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0135</wp:posOffset>
                </wp:positionV>
                <wp:extent cx="9360535" cy="3599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360" cy="3599640"/>
                          <a:chOff x="0" y="0"/>
                          <a:chExt cx="936036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6036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36000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8000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60000"/>
                            <a:ext cx="287892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240360"/>
                            <a:ext cx="28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800360"/>
                            <a:ext cx="7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080" y="1799640"/>
                            <a:ext cx="143964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800360"/>
                            <a:ext cx="143820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800360"/>
                            <a:ext cx="28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60000"/>
                            <a:ext cx="28789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0" y="1799640"/>
                            <a:ext cx="28789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2878920" cy="28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60000"/>
                            <a:ext cx="72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6000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0036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800360"/>
                            <a:ext cx="143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09640"/>
                            <a:ext cx="10342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1561">
                                <a:moveTo>
                                  <a:pt x="0" y="0"/>
                                </a:moveTo>
                                <a:lnTo>
                                  <a:pt x="1629" y="15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800360"/>
                            <a:ext cx="101520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589">
                                <a:moveTo>
                                  <a:pt x="1600" y="0"/>
                                </a:moveTo>
                                <a:lnTo>
                                  <a:pt x="0" y="15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05pt;width:737.05pt;height:283.45pt" coordorigin="0,1701" coordsize="14741,5669">
                <v:rect id="shape_0" stroked="f" o:allowincell="f" style="position:absolute;left:0;top:1701;width:14740;height:566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835;top:2268;width:2266;height:2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3402;width:2266;height:2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02;top:2268;width:4533;height:2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02,6804" to="9635,6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38,4536" to="9638,6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4,4535" to="7370,68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1,4536" to="9635,6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38,4536" to="14171,45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38,2268" to="14171,4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38,4535" to="14171,68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7;top:2268;width:4533;height:4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835,2268" to="2835,6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835;top:2268;width:2266;height:2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4536;width:2266;height:2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66,4536" to="2830,45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629,1561" path="m0,0l1629,1561e" stroked="t" o:allowincell="f" style="position:absolute;left:1205;top:2976;width:1628;height:15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00,1589" path="m1600,0l0,1589e" stroked="t" o:allowincell="f" style="position:absolute;left:1235;top:4536;width:1598;height:15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Puzle para jugar con las formas:</w:t>
      </w:r>
    </w:p>
    <w:p>
      <w:pPr>
        <w:pStyle w:val="Normal"/>
        <w:numPr>
          <w:ilvl w:val="0"/>
          <w:numId w:val="1"/>
        </w:numPr>
        <w:rPr/>
      </w:pPr>
      <w:r>
        <w:rPr/>
        <w:t>Componiendo cada una de las piezas sobre la plantilla.</w:t>
      </w:r>
    </w:p>
    <w:p>
      <w:pPr>
        <w:pStyle w:val="Normal"/>
        <w:numPr>
          <w:ilvl w:val="0"/>
          <w:numId w:val="1"/>
        </w:numPr>
        <w:rPr/>
      </w:pPr>
      <w:r>
        <w:rPr/>
        <w:t>Combinando las piezas por libre.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0:00Z</dcterms:created>
  <dc:creator>Usuario</dc:creator>
  <dc:description/>
  <dc:language>en-US</dc:language>
  <cp:lastModifiedBy>.</cp:lastModifiedBy>
  <cp:lastPrinted>2006-12-25T11:45:00Z</cp:lastPrinted>
  <dcterms:modified xsi:type="dcterms:W3CDTF">2008-07-04T14:08:00Z</dcterms:modified>
  <cp:revision>3</cp:revision>
  <dc:subject/>
  <dc:title>Puzzle para jugar con las formas:</dc:title>
</cp:coreProperties>
</file>